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D – SREDSTVA ZA DEZINFEKCIJU I OSOBNU ZDRAVSTVENU ZAŠTIT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HIGIJENSKI,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POTROŠNI MATERIJAL I ZAŠTITNA SREDSTVA – GRUPA D – SREDSTVA ZA DEZINFEKCIJU I OSOBNU ZDRAVSTVENU ZAŠTI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2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D – SREDSTVA ZA DEZINFEKCIJU I OSOBNU ZDRAVSTVENU ZAŠTIT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3</w:t>
      </w:r>
      <w:r>
        <w:rPr/>
        <w:t>.g.</w:t>
      </w:r>
    </w:p>
    <w:tbl>
      <w:tblPr>
        <w:tblW w:w="9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1305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KAVICE LATEX BEZ PUDERA 100/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KA JEDNOKRATNA TROSLOJNA A 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ZALNI DEZINFICIJENS ZA RUKE 5 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A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ZALNI DEZINFICIJENS ZA POVRŠINE 5 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A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4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PREDMETA NABAV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IJENE  SU TIJEKOM UGOVORNOG RAZDOBLJA NEPROMJENJIV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 UGOVORA SUKLADNO ODREDBAMA ČLANKA 314. -321 ZAKONA O JAVNOJ NABAVI (NN 120/2016 I 114/2022) SKLAPANJEM ANEKSA UGOVO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2.g.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IJENSKI, POTROŠNI MATERIJAL I ZAŠTITNA SRED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D – SREDSTVA ZA DEZINFEKCIJU I OSOBNU ZDRAVSTVENU ZAŠTIT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2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16:00Z</dcterms:created>
  <dc:creator>wsadmin</dc:creator>
  <dc:description/>
  <dc:language>en-US</dc:language>
  <cp:lastModifiedBy>Senija Šimunović</cp:lastModifiedBy>
  <cp:lastPrinted>2019-12-07T12:28:00Z</cp:lastPrinted>
  <dcterms:modified xsi:type="dcterms:W3CDTF">2022-11-25T13:16:00Z</dcterms:modified>
  <cp:revision>2</cp:revision>
  <dc:subject/>
  <dc:title/>
</cp:coreProperties>
</file>